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4960</wp:posOffset>
            </wp:positionH>
            <wp:positionV relativeFrom="page">
              <wp:posOffset>495935</wp:posOffset>
            </wp:positionV>
            <wp:extent cx="1447165" cy="22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>Zał.1 do Regulaminu „Klub Fachowca FAKR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LUB FACHOWCA FAKRO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ularz zgłoszeni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zwa firmy: .....................................................................................................................................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 firmy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ulica…………………………………………………….………… nr domu/lokalu…….…………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588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……………………………………………………..…………………………………. Kod pocztowy……………………………………..poczta…………………………………………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1"/>
        </w:rPr>
        <w:t>Adres do korespondencji: ..................................................................................................................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IP firmy: ..........................................................................................................................................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2"/>
        </w:rPr>
        <w:t>Imię i nazwisko osoby upoważnionej do reprezentowania firmy: 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on kontaktowy:…………..…...… email: ……………………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920"/>
        <w:gridCol w:w="660"/>
      </w:tblGrid>
      <w:tr>
        <w:trPr>
          <w:trHeight w:val="253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 Czy jesteś członkiem Polskiego Stowarzyszenia Dekarzy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NI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2"/>
          <w:sz w:val="24"/>
        </w:rPr>
      </w:pPr>
      <w:r>
        <w:rPr>
          <w:rFonts w:eastAsia="Times New Roman" w:cs="Times New Roman" w:ascii="Times New Roman" w:hAnsi="Times New Roman"/>
          <w:w w:val="9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7125</wp:posOffset>
                </wp:positionH>
                <wp:positionV relativeFrom="paragraph">
                  <wp:posOffset>-20320</wp:posOffset>
                </wp:positionV>
                <wp:extent cx="125095" cy="0"/>
                <wp:effectExtent l="0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-1.6pt" to="398.55pt,-1.6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38395</wp:posOffset>
                </wp:positionH>
                <wp:positionV relativeFrom="paragraph">
                  <wp:posOffset>-144780</wp:posOffset>
                </wp:positionV>
                <wp:extent cx="0" cy="125095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11.4pt" to="388.85pt,-1.6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37125</wp:posOffset>
                </wp:positionH>
                <wp:positionV relativeFrom="paragraph">
                  <wp:posOffset>-144145</wp:posOffset>
                </wp:positionV>
                <wp:extent cx="125095" cy="0"/>
                <wp:effectExtent l="0" t="127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-11.35pt" to="398.55pt,-11.3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61585</wp:posOffset>
                </wp:positionH>
                <wp:positionV relativeFrom="paragraph">
                  <wp:posOffset>-144780</wp:posOffset>
                </wp:positionV>
                <wp:extent cx="0" cy="125095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-11.4pt" to="398.55pt,-1.6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6095</wp:posOffset>
                </wp:positionH>
                <wp:positionV relativeFrom="paragraph">
                  <wp:posOffset>-20320</wp:posOffset>
                </wp:positionV>
                <wp:extent cx="125095" cy="0"/>
                <wp:effectExtent l="635" t="127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-1.6pt" to="349.65pt,-1.6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7365</wp:posOffset>
                </wp:positionH>
                <wp:positionV relativeFrom="paragraph">
                  <wp:posOffset>-144780</wp:posOffset>
                </wp:positionV>
                <wp:extent cx="0" cy="125095"/>
                <wp:effectExtent l="127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-11.4pt" to="339.95pt,-1.6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-144145</wp:posOffset>
                </wp:positionV>
                <wp:extent cx="125095" cy="0"/>
                <wp:effectExtent l="635" t="127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-11.35pt" to="349.65pt,-11.3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-144780</wp:posOffset>
                </wp:positionV>
                <wp:extent cx="0" cy="125095"/>
                <wp:effectExtent l="1270" t="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-11.4pt" to="349.65pt,-1.6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1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.</w:t>
        <w:tab/>
        <w:t>Rodzaj wykonywanych prac:</w:t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1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ywanie konstrukcji, pokryć dachowych i prace dekarskie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ntaż i wymiana okien dachowych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Montaż i wymiana okien pionowych 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Montaż i programowanie systemu FAKRO smartHome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Montaż schodów strychowych, wykończenia wnętrz</w:t>
        <w:br/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2"/>
          <w:shd w:fill="FFFFFF" w:val="clear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e o Administratorze Twoich Danych Osobowych zawiera Regulamin Klub/u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oznałem/-am się z postanowieniami regulaminu Klubu Fachowca FAKRO oraz akceptuję jego warun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120" w:right="300" w:firstLine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am zgodę na przetwarzanie moich danych osobowych w celach marketingowych, zgodnie z Ogólnym Rozporządzeniem o Ochronie Danych osobowych. Jestem świadomy/a, iż podanie danych jest dobrowolne. mam prawo do treści moich danych oraz ich poprawi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-292735</wp:posOffset>
                </wp:positionV>
                <wp:extent cx="125095" cy="0"/>
                <wp:effectExtent l="0" t="127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-23.05pt" to="50.8pt,-23.0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5160</wp:posOffset>
                </wp:positionH>
                <wp:positionV relativeFrom="paragraph">
                  <wp:posOffset>-417195</wp:posOffset>
                </wp:positionV>
                <wp:extent cx="0" cy="125095"/>
                <wp:effectExtent l="1270" t="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-32.85pt" to="50.8pt,-23.0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0700</wp:posOffset>
                </wp:positionH>
                <wp:positionV relativeFrom="paragraph">
                  <wp:posOffset>-415925</wp:posOffset>
                </wp:positionV>
                <wp:extent cx="125095" cy="0"/>
                <wp:effectExtent l="0" t="127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-32.75pt" to="50.8pt,-32.7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1970</wp:posOffset>
                </wp:positionH>
                <wp:positionV relativeFrom="paragraph">
                  <wp:posOffset>-417195</wp:posOffset>
                </wp:positionV>
                <wp:extent cx="0" cy="125095"/>
                <wp:effectExtent l="127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-32.85pt" to="41.1pt,-23.0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120" w:right="300" w:firstLine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am zgodę na przesyłanie skierowanej do mnie informacji handlowej (m.in. e-maile, SMS-y, MMS-y, newslettery) o nowościach, promocjach, akcjach, wydarzeniach Administratora na podany adres e-mail, zgodnie z Ustawą z dnia 18 lipca 2002 r. o świadczeniu usług drogą elektroniczn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0700</wp:posOffset>
                </wp:positionH>
                <wp:positionV relativeFrom="paragraph">
                  <wp:posOffset>-436245</wp:posOffset>
                </wp:positionV>
                <wp:extent cx="125095" cy="0"/>
                <wp:effectExtent l="0" t="127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-34.35pt" to="50.8pt,-34.3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5160</wp:posOffset>
                </wp:positionH>
                <wp:positionV relativeFrom="paragraph">
                  <wp:posOffset>-560705</wp:posOffset>
                </wp:positionV>
                <wp:extent cx="0" cy="125095"/>
                <wp:effectExtent l="1270" t="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-44.15pt" to="50.8pt,-34.3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0700</wp:posOffset>
                </wp:positionH>
                <wp:positionV relativeFrom="paragraph">
                  <wp:posOffset>-559435</wp:posOffset>
                </wp:positionV>
                <wp:extent cx="125095" cy="0"/>
                <wp:effectExtent l="0" t="127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-44.05pt" to="50.8pt,-44.0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1970</wp:posOffset>
                </wp:positionH>
                <wp:positionV relativeFrom="paragraph">
                  <wp:posOffset>-560705</wp:posOffset>
                </wp:positionV>
                <wp:extent cx="0" cy="125095"/>
                <wp:effectExtent l="1270" t="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-44.15pt" to="41.1pt,-34.3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126" w:gutter="0" w:header="0" w:top="844" w:footer="0" w:bottom="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</w:t>
      </w:r>
      <w:r>
        <w:rPr>
          <w:rFonts w:eastAsia="Times New Roman" w:cs="Times New Roman" w:ascii="Times New Roman" w:hAnsi="Times New Roman"/>
          <w:sz w:val="21"/>
        </w:rPr>
        <w:t>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</w:t>
      </w:r>
      <w:r>
        <w:rPr>
          <w:rFonts w:eastAsia="Times New Roman" w:cs="Times New Roman" w:ascii="Times New Roman" w:hAnsi="Times New Roman"/>
          <w:sz w:val="21"/>
        </w:rPr>
        <w:t>...</w:t>
      </w:r>
    </w:p>
    <w:p>
      <w:pPr>
        <w:sectPr>
          <w:type w:val="continuous"/>
          <w:pgSz w:w="11906" w:h="16838"/>
          <w:pgMar w:left="1420" w:right="1126" w:gutter="0" w:header="0" w:top="844" w:footer="0" w:bottom="76"/>
          <w:cols w:num="2" w:equalWidth="false" w:sep="false">
            <w:col w:w="594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miejscowość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 osoby upoważnionej do reprezentowania firmy</w:t>
      </w:r>
    </w:p>
    <w:sectPr>
      <w:type w:val="continuous"/>
      <w:pgSz w:w="11906" w:h="16838"/>
      <w:pgMar w:left="1420" w:right="1126" w:gutter="0" w:header="0" w:top="844" w:footer="0" w:bottom="76"/>
      <w:cols w:num="2" w:equalWidth="false" w:sep="false">
        <w:col w:w="3560" w:space="720"/>
        <w:col w:w="5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5:00Z</dcterms:created>
  <dc:creator/>
  <dc:description/>
  <cp:keywords/>
  <dc:language>en-US</dc:language>
  <cp:lastModifiedBy>Wojciech Dynowski</cp:lastModifiedBy>
  <dcterms:modified xsi:type="dcterms:W3CDTF">2024-12-09T12:44:00Z</dcterms:modified>
  <cp:revision>4</cp:revision>
  <dc:subject/>
  <dc:title/>
</cp:coreProperties>
</file>